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orient="landscape" w:w="16838" w:h="11906"/>
      <w:pgMar w:left="576" w:right="8784" w:gutter="0" w:header="0" w:top="576" w:footer="0" w:bottom="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0"/>
    </w:pPr>
    <w:rPr>
      <w:b/>
      <w:i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2835" w:leader="none"/>
        <w:tab w:val="right" w:pos="3969" w:leader="none"/>
        <w:tab w:val="right" w:pos="5103" w:leader="none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5" w:hanging="0"/>
      <w:jc w:val="both"/>
      <w:outlineLvl w:val="2"/>
    </w:pPr>
    <w:rPr>
      <w:b/>
      <w:spacing w:val="-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5" w:hanging="0"/>
      <w:jc w:val="center"/>
      <w:outlineLvl w:val="3"/>
    </w:pPr>
    <w:rPr>
      <w:b/>
      <w:spacing w:val="-2"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b/>
      <w:smallCaps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6658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5:23:00Z</dcterms:created>
  <dc:creator>Stanislaw</dc:creator>
  <dc:description/>
  <dc:language>en-US</dc:language>
  <cp:lastModifiedBy>Sophie</cp:lastModifiedBy>
  <cp:lastPrinted>2002-02-15T13:27:00Z</cp:lastPrinted>
  <dcterms:modified xsi:type="dcterms:W3CDTF">2007-06-23T15:23:00Z</dcterms:modified>
  <cp:revision>2</cp:revision>
  <dc:subject/>
  <dc:title>NAJWIĘKSZY LIPIEŃ W EUROPIE Z JEZIORA KONNEVESI</dc:title>
</cp:coreProperties>
</file>